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B/D#       A/C#              E/B   A/B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ord, You are more precious than silve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            B/D# </w:t>
        <w:tab/>
        <w:t xml:space="preserve">     A/C# F#m       Bsus B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Lord, You are more costly        than gol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            B/D# </w:t>
        <w:tab/>
        <w:t xml:space="preserve">     A/C#              E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Lord, You are more beautiful than diamo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E/G#  F#m         B                E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And nothing  I    desire compares with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More Precious Than Silver”</w:t>
    </w:r>
  </w:p>
  <w:p>
    <w:pPr>
      <w:pStyle w:val="PlainTex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MS Mincho;MS ??" w:cs="Arial" w:ascii="Arial" w:hAnsi="Arial"/>
        <w:sz w:val="14"/>
        <w:szCs w:val="14"/>
      </w:rPr>
      <w:t>W/M by Lynn DeShazo © 1979 Integrity's Hosanna! Music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48:00Z</dcterms:created>
  <dc:creator>lijug</dc:creator>
  <dc:description/>
  <dc:language>en-US</dc:language>
  <cp:lastModifiedBy>adan chung</cp:lastModifiedBy>
  <dcterms:modified xsi:type="dcterms:W3CDTF">2003-06-24T03:48:00Z</dcterms:modified>
  <cp:revision>2</cp:revision>
  <dc:subject/>
  <dc:title> E B/D# A/C#               E/B A/B B</dc:title>
</cp:coreProperties>
</file>